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01470</wp:posOffset>
            </wp:positionV>
            <wp:extent cx="10467975" cy="6717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709" r="-1188" b="1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0</wp:posOffset>
                </wp:positionH>
                <wp:positionV relativeFrom="paragraph">
                  <wp:posOffset>2571115</wp:posOffset>
                </wp:positionV>
                <wp:extent cx="295275" cy="286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202.45pt;width:23.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0</wp:posOffset>
                </wp:positionH>
                <wp:positionV relativeFrom="paragraph">
                  <wp:posOffset>2171700</wp:posOffset>
                </wp:positionV>
                <wp:extent cx="295275" cy="286385"/>
                <wp:effectExtent l="5080" t="5715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171pt;width:23.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0</wp:posOffset>
                </wp:positionH>
                <wp:positionV relativeFrom="paragraph">
                  <wp:posOffset>2971800</wp:posOffset>
                </wp:positionV>
                <wp:extent cx="295275" cy="276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234pt;width:23.2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0</wp:posOffset>
                </wp:positionH>
                <wp:positionV relativeFrom="paragraph">
                  <wp:posOffset>3372485</wp:posOffset>
                </wp:positionV>
                <wp:extent cx="295275" cy="285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265.5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4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4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4pt;margin-top:2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58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4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0pt;margin-top:16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0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0pt;margin-top:2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0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38800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4pt;margin-top:18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388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4pt;margin-top:2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102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26pt;margin-top:261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02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26pt;margin-top:288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31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53pt;margin-top:261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31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53pt;margin-top:288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480pt;margin-top:261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945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53.5pt;margin-top:37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72.5pt;margin-top:37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6174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8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96.25pt;margin-top:378pt;width:17.95pt;height:17.95pt;mso-wrap-style:none;v-text-anchor:middle;rotation:64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10pt;margin-top:37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355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36.5pt;margin-top:37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0665</wp:posOffset>
                </wp:positionH>
                <wp:positionV relativeFrom="paragraph">
                  <wp:posOffset>3714750</wp:posOffset>
                </wp:positionV>
                <wp:extent cx="295275" cy="28511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3400"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33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.05pt;margin-top:292.45pt;width:23.2pt;height:22.4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28825</wp:posOffset>
                </wp:positionH>
                <wp:positionV relativeFrom="paragraph">
                  <wp:posOffset>2172970</wp:posOffset>
                </wp:positionV>
                <wp:extent cx="295275" cy="2851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75pt;margin-top:171.1pt;width:23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90775</wp:posOffset>
                </wp:positionH>
                <wp:positionV relativeFrom="paragraph">
                  <wp:posOffset>2571115</wp:posOffset>
                </wp:positionV>
                <wp:extent cx="295275" cy="2851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8.25pt;margin-top:202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90775</wp:posOffset>
                </wp:positionH>
                <wp:positionV relativeFrom="paragraph">
                  <wp:posOffset>2971800</wp:posOffset>
                </wp:positionV>
                <wp:extent cx="295275" cy="2851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8.25pt;margin-top:23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0775</wp:posOffset>
                </wp:positionH>
                <wp:positionV relativeFrom="paragraph">
                  <wp:posOffset>3372485</wp:posOffset>
                </wp:positionV>
                <wp:extent cx="295275" cy="2851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8.25pt;margin-top:265.5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90775</wp:posOffset>
                </wp:positionH>
                <wp:positionV relativeFrom="paragraph">
                  <wp:posOffset>3714115</wp:posOffset>
                </wp:positionV>
                <wp:extent cx="295275" cy="2851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8.25pt;margin-top:292.45pt;width:23.2pt;height:2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28825</wp:posOffset>
                </wp:positionH>
                <wp:positionV relativeFrom="paragraph">
                  <wp:posOffset>2572385</wp:posOffset>
                </wp:positionV>
                <wp:extent cx="295275" cy="2851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75pt;margin-top:202.55pt;width:23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28825</wp:posOffset>
                </wp:positionH>
                <wp:positionV relativeFrom="paragraph">
                  <wp:posOffset>2971800</wp:posOffset>
                </wp:positionV>
                <wp:extent cx="295275" cy="2851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75pt;margin-top:234pt;width:23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28825</wp:posOffset>
                </wp:positionH>
                <wp:positionV relativeFrom="paragraph">
                  <wp:posOffset>3372485</wp:posOffset>
                </wp:positionV>
                <wp:extent cx="295275" cy="2851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75pt;margin-top:265.55pt;width:23.2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28190</wp:posOffset>
                </wp:positionH>
                <wp:positionV relativeFrom="paragraph">
                  <wp:posOffset>3714115</wp:posOffset>
                </wp:positionV>
                <wp:extent cx="295275" cy="285115"/>
                <wp:effectExtent l="4445" t="5715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600"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9.8pt;margin-top:292.4pt;width:23.2pt;height:22.4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90775</wp:posOffset>
                </wp:positionH>
                <wp:positionV relativeFrom="paragraph">
                  <wp:posOffset>2172970</wp:posOffset>
                </wp:positionV>
                <wp:extent cx="295275" cy="2851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8.25pt;margin-top:171.1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2675</wp:posOffset>
                </wp:positionH>
                <wp:positionV relativeFrom="paragraph">
                  <wp:posOffset>1668780</wp:posOffset>
                </wp:positionV>
                <wp:extent cx="635" cy="2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2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66895</wp:posOffset>
                </wp:positionH>
                <wp:positionV relativeFrom="paragraph">
                  <wp:posOffset>5367655</wp:posOffset>
                </wp:positionV>
                <wp:extent cx="2866390" cy="12661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0894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igh Cocktail 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hort Cocktail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422.65pt;mso-position-vertical-relative:text;margin-left:-3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0894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High Cocktail tab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hort Cocktail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534035</wp:posOffset>
                </wp:positionV>
                <wp:extent cx="5049520" cy="31845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18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th between pillars</w:t>
                              <w:tab/>
                              <w:tab/>
                              <w:t xml:space="preserve">  8.2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th between walls</w:t>
                              <w:tab/>
                              <w:tab/>
                              <w:t>12.1m/</w:t>
                              <w:tab/>
                              <w:t>39.69ft</w:t>
                              <w:tab/>
                              <w:tab/>
                              <w:t>Area =</w:t>
                              <w:tab/>
                              <w:t>132.84sq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</w:t>
                              <w:tab/>
                              <w:tab/>
                              <w:tab/>
                              <w:tab/>
                              <w:t>16.2m/</w:t>
                              <w:tab/>
                              <w:t>53 ft</w:t>
                              <w:tab/>
                              <w:tab/>
                              <w:t>Area =</w:t>
                              <w:tab/>
                              <w:t>196.02sq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d pillar to end pil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</w:t>
                              <w:tab/>
                              <w:tab/>
                              <w:tab/>
                              <w:tab/>
                              <w:t>1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250.75pt;mso-wrap-distance-left:9.05pt;mso-wrap-distance-right:9.05pt;mso-wrap-distance-top:0pt;mso-wrap-distance-bottom:0pt;margin-top:42.0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th between pillars</w:t>
                        <w:tab/>
                        <w:tab/>
                        <w:t xml:space="preserve">  8.2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dth between walls</w:t>
                        <w:tab/>
                        <w:tab/>
                        <w:t>12.1m/</w:t>
                        <w:tab/>
                        <w:t>39.69ft</w:t>
                        <w:tab/>
                        <w:tab/>
                        <w:t>Area =</w:t>
                        <w:tab/>
                        <w:t>132.84sq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ngth</w:t>
                        <w:tab/>
                        <w:tab/>
                        <w:tab/>
                        <w:tab/>
                        <w:t>16.2m/</w:t>
                        <w:tab/>
                        <w:t>53 ft</w:t>
                        <w:tab/>
                        <w:tab/>
                        <w:t>Area =</w:t>
                        <w:tab/>
                        <w:t>196.02sq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nd pillar to end pil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ght</w:t>
                        <w:tab/>
                        <w:tab/>
                        <w:tab/>
                        <w:tab/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feast</dc:creator>
  <dc:description/>
  <cp:keywords/>
  <dc:language>en-US</dc:language>
  <cp:lastModifiedBy>conrad</cp:lastModifiedBy>
  <cp:lastPrinted>2015-03-31T10:07:00Z</cp:lastPrinted>
  <dcterms:modified xsi:type="dcterms:W3CDTF">2018-09-17T09:00:00Z</dcterms:modified>
  <cp:revision>2</cp:revision>
  <dc:subject/>
  <dc:title/>
</cp:coreProperties>
</file>